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sz w:val="20"/>
          <w:szCs w:val="18"/>
        </w:rPr>
        <w:t xml:space="preserve">FICA FACULTADO O FUNCIONAMENTO E O TRABALHO NO COMÉRCIO DA CIDADE DO RIO DE JANEIRO, CUJOS EMPREGADOS SÃO REPRESENTADOS E ASSISTIDOS PELO SINDICATO DOS EMPREGADOS NO COMÉRCIO DO RIO DE JANEIRO, NOS </w:t>
      </w:r>
      <w:r>
        <w:rPr>
          <w:rFonts w:cs="Verdana" w:ascii="Verdana" w:hAnsi="Verdana"/>
          <w:sz w:val="20"/>
          <w:szCs w:val="18"/>
          <w:u w:val="single"/>
        </w:rPr>
        <w:t>DOMINGOS</w:t>
      </w:r>
      <w:r>
        <w:rPr>
          <w:rFonts w:cs="Verdana" w:ascii="Verdana" w:hAnsi="Verdana"/>
          <w:sz w:val="20"/>
          <w:szCs w:val="18"/>
        </w:rPr>
        <w:t xml:space="preserve">, MEDIANTE O PRESENTE ACORDO DE ADESÃO ÀS CLÁUSULAS E CONDIÇÕES DA CONVENÇÃO COLETIVA DE TRABALHO, </w:t>
      </w:r>
      <w:r>
        <w:rPr>
          <w:rFonts w:cs="Verdana" w:ascii="Verdana" w:hAnsi="Verdana"/>
          <w:b/>
          <w:sz w:val="20"/>
          <w:szCs w:val="18"/>
        </w:rPr>
        <w:t xml:space="preserve">REGISTRADA NO MTE SOB O  </w:t>
      </w:r>
      <w:r>
        <w:rPr>
          <w:rFonts w:eastAsia="Arial Unicode MS" w:cs="Arial Unicode MS" w:ascii="Verdana" w:hAnsi="Verdana"/>
          <w:b/>
          <w:sz w:val="20"/>
          <w:szCs w:val="20"/>
        </w:rPr>
        <w:t>Nº : MR 029780/20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6045</wp:posOffset>
                </wp:positionH>
                <wp:positionV relativeFrom="paragraph">
                  <wp:posOffset>635</wp:posOffset>
                </wp:positionV>
                <wp:extent cx="126555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ADE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4.25pt;mso-wrap-distance-left:9.05pt;mso-wrap-distance-right:9.05pt;mso-wrap-distance-top:0pt;mso-wrap-distance-bottom:0pt;margin-top:0.05pt;mso-position-vertical-relative:text;margin-left:-10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R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ADE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6045</wp:posOffset>
                </wp:positionH>
                <wp:positionV relativeFrom="paragraph">
                  <wp:posOffset>3175</wp:posOffset>
                </wp:positionV>
                <wp:extent cx="10071100" cy="812800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9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Razão Social: _________________________________________________________ Endereço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Bairro: __________________________ CEP: ___________________ CNPJ: __________________________________ Tel: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Rio, _____ / _____ / __________.</w:t>
                              <w:tab/>
                              <w:tab/>
                              <w:tab/>
                              <w:tab/>
                              <w:tab/>
                              <w:tab/>
                              <w:t>Assinatura do Empregador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65pt;height:72.65pt;mso-wrap-distance-left:9.05pt;mso-wrap-distance-right:9.05pt;mso-wrap-distance-top:0pt;mso-wrap-distance-bottom:0pt;margin-top:0.25pt;mso-position-vertical-relative:text;margin-left:-108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Razão Social: _________________________________________________________ Endereço: 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Bairro: __________________________ CEP: ___________________ CNPJ: __________________________________ Tel: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Rio, _____ / _____ / __________.</w:t>
                        <w:tab/>
                        <w:tab/>
                        <w:tab/>
                        <w:tab/>
                        <w:tab/>
                        <w:tab/>
                        <w:t>Assinatura do Empregador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1" w:type="dxa"/>
        <w:jc w:val="left"/>
        <w:tblInd w:w="-2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2082"/>
        <w:gridCol w:w="5345"/>
        <w:gridCol w:w="3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87" w:leader="none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5240</wp:posOffset>
                      </wp:positionV>
                      <wp:extent cx="0" cy="425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2pt" to="50.5pt,34.6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0"/>
              </w:rPr>
              <w:t xml:space="preserve">        </w:t>
            </w:r>
            <w:r>
              <w:rPr>
                <w:rFonts w:cs="Verdana" w:ascii="Verdana" w:hAnsi="Verdana"/>
                <w:sz w:val="10"/>
              </w:rPr>
              <w:t>Entrada                    Saíd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Nome do Empregado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ssinatura</w:t>
            </w:r>
          </w:p>
        </w:tc>
      </w:tr>
    </w:tbl>
    <w:p>
      <w:pPr>
        <w:sectPr>
          <w:type w:val="nextPage"/>
          <w:pgSz w:orient="landscape" w:w="16838" w:h="11906"/>
          <w:pgMar w:left="2552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87" w:leader="none"/>
        </w:tabs>
        <w:rPr>
          <w:rFonts w:ascii="Corbel" w:hAnsi="Corbel" w:cs="Corbel"/>
          <w:b/>
          <w:b/>
          <w:bCs/>
          <w:sz w:val="12"/>
          <w:szCs w:val="12"/>
        </w:rPr>
      </w:pPr>
      <w:r>
        <w:rPr>
          <w:rFonts w:eastAsia="Verdana" w:cs="Corbel" w:ascii="Corbel" w:hAnsi="Corbel"/>
          <w:b/>
          <w:bCs/>
          <w:sz w:val="12"/>
          <w:szCs w:val="12"/>
        </w:rPr>
        <w:t xml:space="preserve">                  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Corbel" w:ascii="Corbel" w:hAnsi="Corbel"/>
                <w:sz w:val="12"/>
                <w:szCs w:val="12"/>
              </w:rPr>
      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      </w:r>
            <w:r>
              <w:rPr>
                <w:rFonts w:cs="Arial" w:ascii="Corbel" w:hAnsi="Corbel"/>
                <w:bCs/>
                <w:sz w:val="12"/>
                <w:szCs w:val="12"/>
              </w:rPr>
              <w:t>33.531.658/0001-89</w:t>
            </w:r>
            <w:r>
              <w:rPr>
                <w:rFonts w:cs="Corbel" w:ascii="Corbel" w:hAnsi="Corbel"/>
                <w:sz w:val="12"/>
                <w:szCs w:val="12"/>
              </w:rPr>
              <w:t xml:space="preserve">, PARA O TRABALHO EM DIAS DE DOMINGOS ( </w:t>
            </w:r>
            <w:r>
              <w:rPr>
                <w:rFonts w:cs="Arial" w:ascii="Corbel" w:hAnsi="Corbel"/>
                <w:b/>
                <w:bCs/>
                <w:sz w:val="12"/>
                <w:szCs w:val="12"/>
              </w:rPr>
              <w:t xml:space="preserve">Nº DE REGISTRO: MR 029780/2024 </w:t>
            </w:r>
            <w:r>
              <w:rPr>
                <w:rFonts w:cs="Corbel" w:ascii="Corbel" w:hAnsi="Corbel"/>
                <w:sz w:val="12"/>
                <w:szCs w:val="12"/>
              </w:rPr>
              <w:t xml:space="preserve">), MEDIANTE AS SEGUINTES CLÁUSULAS E CONDIÇÕES: 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CLÁUSULA PRIMEIRA - VIGÊNCIA E DATA-BASE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As partes fixam a vigência da presente Convenção Coletiva de Trabalho no período de 01º de outubro de 2024 a 30 de setembro de 2026 e a data-base da categoria em 01º de maio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CLÁUSULA SEGUNDA – ABRANGÊNCIA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A presente Convenção Coletiva de Trabalho abrangerá a(s) categoria(s)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empregados no Comércio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, com abrangência territorial em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Rio de Janeiro/RJ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Salários, Reajustes e Pagamento, Pagamento de Salário </w:t>
            </w: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  <w:t>–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 Formas e Prazos, CLÁUSULA TERCEIRA - COMPROVANTE DE PAGAMENTO DE DOMINGOS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As horas dos domingos efetivamente trabalhadas deverão ser pagas em título separado, para a devida comprovação do seu montante, a fim de facilitar a fiscalização do Ministério do Trabalho e Previdência - Secretaria do Trabalho, do SECRJ e do SINDIFER.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Único: </w:t>
            </w:r>
            <w:r>
              <w:rPr>
                <w:rFonts w:cs="Arial" w:ascii="Bookman Old Style" w:hAnsi="Bookman Old Style"/>
                <w:sz w:val="10"/>
                <w:szCs w:val="10"/>
              </w:rPr>
              <w:t>O cumprimento dos demais benefícios constantes do presente instrumento deverá ser feito de forma que possa ser comprovado, desde que solicitada a apresentação pela fiscalização do Ministério do Trabalho e Previdência - Secretaria do Trabalho ou por pessoas credenciadas pelos sindicatos convenentes</w:t>
            </w:r>
            <w:r>
              <w:rPr>
                <w:rStyle w:val="Emphasis"/>
                <w:rFonts w:cs="Arial" w:ascii="Bookman Old Style" w:hAnsi="Bookman Old Style"/>
                <w:sz w:val="10"/>
                <w:szCs w:val="10"/>
              </w:rPr>
              <w:t xml:space="preserve">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Gratificações, Adicionais, Auxílios e Outros, Outros Adicionais, CLÁUSULA QUARTA - ABONO DE DOMINGOS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Os empregados que efetivamente trabalharem nos domingos farão jus a um abono de 50% (cinquenta por cento) sobre o valor das horas trabalhadas. Para os comissionistas, puros e mistos, deverá ser observada a cláusula sexta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CLÁUSULA QUINTA – DIVISOR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Para apuração do valor/hora pelo trabalho excepcional aos domingos, será considerado o divisor 220 (duzentos e vinte) para aqueles com jornada de 08 (oito) horas diárias e 180 (cento e oitenta) para os que laborem 06 (seis) horas diariamente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Comissões, CLÁUSULA SEXTA - HORAS DE COMISSIONISTAS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Os empregados que percebem exclusivamente à base de comissão ou salário misto, para apuração do que se refere à parte variável, terão as horas de domingos calculadas da seguinte forma: remuneração (parte fixa, se houver + comissões + repouso) do mês anterior dividida por 220 ou 180, conforme previsto na cláusula quinta, cujo resultado equivalerá ao valor da hora normal. Sobre o resultado incidirá o abono de 50% (cinquenta por cento)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Auxílio Alimentação, CLÁUSULA SÉTIMA - AJUDA ALIMENTAÇÃO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Nos domingos em que os empregados trabalharem, estes receberão da empresa, nestes mesmos dias, uma ajuda alimentação, em espécie, no valor de R$ 31,00 (trinta e um reais), que deverá ser paga até a quinta hora da jornada de cada empregado.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Primeiro: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 Ficam isentas do pagamento do valor acima discriminado as empresas que forneçam diariamente e de forma mensal ticket’s de empresas vinculadas ao PAT (Programa de Alimentação do Trabalhador), inclusive pelo trabalho no horário especificado no caput desta cláusula, ficando assegurado ao empregado o recebimento de ticket’s referentes a todos os dias úteis do mês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Segundo: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 Ficam, também, isentas do pagamento do valor citado as empresas que optarem pelo fornecimento in natura, desde que cumprida uma dentre as condições a seguir: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a)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 as empresas que possuam lanchonete e que já pratiquem normalmente o fornecimento da alimentação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b)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 as que estejam equipadas com refeitório, comprometendo-se a manter a qualidade da alimentação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c)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 as empresas não equipadas com lanchonete ou refeitório poderão optar por firmar convênios com lanchonetes ou restaurantes próximos ao local de trabalho, comprometendo-se, da mesma forma, com o atendimento da finalidade do benefício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Terceiro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: O benefício estabelecido nesta cláusula deverá ser quitado sob listagem, contendo a assinatura dos empregados e indicando a forma pela qual foi concedido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Quarto: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 As empresas que efetuarem o pagamento em espécie poderão descontar R$ 1,08 (um real e oito centavos) do salário de seus empregados, por lanche ou jantar, sendo que a ajuda alimentação referida nesta cláusula tem caráter indenizatório, não integrando o salário para nenhum efeito, conforme Orientação Jurisprudencial n° 123 da SDI-1 do Tribunal Superior do Trabalho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 xml:space="preserve">Parágrafo Quinto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Auxílio Transporte, CLÁUSULA OITAVA - AJUDA TRANSPORTE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O empregado que trabalhar nos dias estabelecidos nesta Convenção receberá do empregador Ajuda Transporte casa – trabalho – casa em vale transporte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Contrato de Trabalho </w:t>
            </w: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  <w:t>–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 Admiss</w:t>
            </w: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  <w:t>ã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o, Demiss</w:t>
            </w: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  <w:t>ã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o, Modalidades, Outros grupos específicos, CLÁUSULA NONA - CONTRATAÇÃO ESPECÍFICA PARA O TRABALHO AOS DOMINGOS: </w:t>
            </w:r>
            <w:r>
              <w:rPr>
                <w:rFonts w:cs="Arial" w:ascii="Bookman Old Style" w:hAnsi="Bookman Old Style"/>
                <w:sz w:val="10"/>
                <w:szCs w:val="10"/>
              </w:rPr>
              <w:t>As obrigações constantes do presente instrumento serão aplicadas mesmo para aqueles empregados que venham a ser contratados especificamente para o trabalho aos domingos</w:t>
            </w:r>
            <w:r>
              <w:rPr>
                <w:rStyle w:val="Emphasis"/>
                <w:rFonts w:cs="Arial" w:ascii="Bookman Old Style" w:hAnsi="Bookman Old Style"/>
                <w:sz w:val="10"/>
                <w:szCs w:val="10"/>
              </w:rPr>
              <w:t xml:space="preserve">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Outras normas referentes a admissão, demissão e modalidades de contratação, CLÁUSULA DÉCIMA - ADMISSÃO POSTERIOR A CELEBRAÇÃO DA CONVENÇÃO COLETIVA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Os empregados admitidos posteriormente à celebração do presente instrumento, no que se aplicar, aderem automaticamente às condições ora estabelecidas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Jornada de Trabalho </w:t>
            </w: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  <w:t>–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 Dura</w:t>
            </w: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  <w:t>çã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o, Distribui</w:t>
            </w: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  <w:t>çã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o, Controle, Faltas, Duração e Horário, CLÁUSULA DÉCIMA PRIMEIRA – FINALIDADE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O presente instrumento tem por finalidade reger as condições especiais de jornada de trabalho em dias de domingo, com turmas e turnos de trabalho de até 07 (sete) horas e 20 (vinte) minutos cada, vedada toda e qualquer prorrogação, sendo facultado a empregados e empregadores decidir por sua conveniência, mediante Termo de Adesão à presente Convenção Coletiva de Trabalho.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Primeiro:  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O expediente nos dias 24 e 31 de dezembro será encerrado no máximo até as 18:00 horas, para os empregados participarem com seus familiares dos festejos de fim de ano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Segundo:  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As empresas ou empregados que desejarem firmar condições diversas, mais ou menos vantajosas do que aquelas aqui convencionadas deverão submetê-las à aprovação de Assembleia especialmente convocada para este fim, com a obrigatória assistência dos Sindicatos convenentes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Terceiro:  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As horas de repouso motivadas por feriados civis ou religiosos previstos em Lei não poderão ser compensadas com o objetivo de complementação da carga horária semanal de trabalho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Quarto: </w:t>
            </w:r>
            <w:r>
              <w:rPr>
                <w:rFonts w:cs="Arial" w:ascii="Bookman Old Style" w:hAnsi="Bookman Old Style"/>
                <w:sz w:val="10"/>
                <w:szCs w:val="10"/>
              </w:rPr>
              <w:t>A presente Convenção Coletiva de Trabalho também deverá ser integralmente cumprida pelas empresas participantes de todos os tipos de feiras, exposições e outros eventos assemelhados realizados no município do Rio de Janeiro.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br/>
              <w:t xml:space="preserve">CLÁUSULA DÉCIMA SEGUNDA - JORNADA SEMANAL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A jornada máxima semanal do comerciário do Rio de Janeiro é de 44:00 horas semanais, sendo vedada a prorrogação além deste limite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Intervalos para Descanso, CLÁUSULA DÉCIMA TERCEIRA - INTERVALO MINIMO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Haverá entre as jornadas de trabalho um intervalo obrigatório, mínimo, de 11 (onze) horas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Descanso Semanal, CLÁUSULA DÉCIMA QUARTA – FOLGAS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O empregado, seja homem, mulher ou outro gênero, que efetivamente trabalhar em um ou mais domingos, fará jus ao abono único de 50% (cinquenta por cento), sobre o valor das horas trabalhadas, sem prejuízo do repouso semanal remunerado, de que trata a Lei 605/49. O dia correspondente  ao repouso deverá ser obrigatoriamente concedido na própria semana, observando-se a obrigação de que tal repouso coincida com o domingo a cada três semanas, pelo sistema denominado “2X1” (dois por um), ou seja, a cada 2 (dois) domingos trabalhados, segue-se outro, necessariamente, de descanso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Outras disposições sobre jornada, CLÁUSULA DÉCIMA QUINTA - FOLGAS ESPECIFICAS: </w:t>
            </w:r>
            <w:r>
              <w:rPr>
                <w:rFonts w:cs="Arial" w:ascii="Bookman Old Style" w:hAnsi="Bookman Old Style"/>
                <w:sz w:val="10"/>
                <w:szCs w:val="10"/>
              </w:rPr>
              <w:t>As empresas que trabalharem em um ou mais domingos não funcionarão no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 xml:space="preserve"> Dia de Natal (25/12), Dia de Ano Novo (01/01) e Dia do Comerciário (terceira segunda-feira do mês de outubro)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, sendo proibido o trabalho nesses dias, mas garantidos os salários de seus empregados para todos os efeitos legais, inclusive Repouso Semanal Remunerado.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 xml:space="preserve">Parágrafo Primeiro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O trabalho na segunda-feira de carnaval será normal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Segundo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: Excetuam-se as empresas abrangidas pelo Decreto Federal 27.048/49, observando-se para estes casos, o que preceitua a Convenção Coletiva de Trabalho que rege o trabalho em feriados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CLÁUSULA DÉCIMA SEXTA - DIA DO COMERCIÁRIO: </w:t>
            </w:r>
            <w:r>
              <w:rPr>
                <w:rFonts w:cs="Arial" w:ascii="Bookman Old Style" w:hAnsi="Bookman Old Style"/>
                <w:sz w:val="10"/>
                <w:szCs w:val="10"/>
              </w:rPr>
              <w:t>Reconhecem os empregadores, expressamente, 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a terceira Segunda-feira do mês de outubro </w:t>
            </w:r>
            <w:r>
              <w:rPr>
                <w:rFonts w:cs="Arial" w:ascii="Bookman Old Style" w:hAnsi="Bookman Old Style"/>
                <w:sz w:val="10"/>
                <w:szCs w:val="10"/>
              </w:rPr>
              <w:t>como o “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Dia do Comerciário”,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 não funcionando os estabelecimentos comerciais do Rio de Janeiro, sendo garantidos os salários dos empregados para todos os efeitos legais, inclusive repouso semanal remunerado.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Único: 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O Sindicato patronal informará através dos meios próprios de comunicação da importância da data e da proibição de trabalho e funcionamento neste dia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CLÁUSULA DÉCIMA SÉTIMA - FEIRAS, EXPOSIÇÕES E CONGRESSOS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Para participar, em dias de domingo, em quaisquer eventos do ramo do comércio, tais como feiras, exposições, congressos e assemelhados, a empresa terá que firmar obrigatoriamente Termo de Adesão a esta Convenção Coletiva de Trabalho.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Único: 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Os empregados que já estiverem protegidos pela contratação do Termo de Adesão ficarão dispensados de assinar novo instrumento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Relações Sindicais, Representante Sindical, CLÁUSULA DÉCIMA OITAVA - UNICIDADE SINDICAL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 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Outras disposições sobre relação entre sindicato e empresa, CLÁUSULA DÉCIMA NONA - LANÇAMENTO NA CTPS: </w:t>
            </w:r>
            <w:r>
              <w:rPr>
                <w:rFonts w:cs="Arial" w:ascii="Bookman Old Style" w:hAnsi="Bookman Old Style"/>
                <w:sz w:val="10"/>
                <w:szCs w:val="10"/>
              </w:rPr>
              <w:t>As empresas deverão lançar na Carteira de Trabalho do empregado, na parte de Contribuição Sindical, o nome do Sindicato da categoria profissional favorecida ou suas iniciais, SECRJ, não sendo permitida a simples anotação como “</w:t>
            </w:r>
            <w:r>
              <w:rPr>
                <w:rStyle w:val="Emphasis"/>
                <w:rFonts w:cs="Arial" w:ascii="Bookman Old Style" w:hAnsi="Bookman Old Style"/>
                <w:sz w:val="10"/>
                <w:szCs w:val="10"/>
              </w:rPr>
              <w:t>Sindicato de Classe</w:t>
            </w:r>
            <w:r>
              <w:rPr>
                <w:rFonts w:cs="Arial" w:ascii="Bookman Old Style" w:hAnsi="Bookman Old Style"/>
                <w:sz w:val="10"/>
                <w:szCs w:val="10"/>
              </w:rPr>
              <w:t>”.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CLÁUSULA VIGÉSIMA - ASSISTÊNCIA DOS SINDICATOS CONVENENTES: </w:t>
            </w:r>
            <w:r>
              <w:rPr>
                <w:rFonts w:cs="Arial" w:ascii="Bookman Old Style" w:hAnsi="Bookman Old Style"/>
                <w:sz w:val="10"/>
                <w:szCs w:val="10"/>
              </w:rPr>
              <w:br/>
              <w:t xml:space="preserve">Para celebrar qualquer tipo de Acordo Coletivo de Trabalho tão somente nos domingos, reconhecem as partes a necessidade da assistência de ambos os Sindicatos convenentes, na forma prevista no artigo 617 da Consolidação das Leis do Trabalho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Disposições Gerais, Mecanismos de Solução de Conflitos, CLÁUSULA VIGÉSIMA PRIMEIRA - DÚVIDAS E DIVERGÊNCIAS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Aplicação do Instrumento Coletivo: CLÁUSULA VIGÉSIMA SEGUNDA - TERMO DE ADESÃO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Fica ajustado que a adesão às condições para o trabalho em dias de domingos serão feitos, exclusivamente, por Termos de Adesão a esta Convenção Coletiva, homologados por ambos os Sindicatos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CLÁUSULA VIGÉSIMA TERCEIRA - AUTENTICAÇÃO DOS TERMOS DE ADESÃO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Só terão validade os Termos de Adesão a esta Convenção com a devida autenticação pelos Sindicatos convenentes, observando-se: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Primeiro:  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As empresas que desejarem aderir às condições estabelecidas nesta Convenção, deverão requerer aos Sindicatos Convenentes a formalização de Termo de Adesão à presente Convenção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Segundo:  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A formalização do referido Termo poderá ser realizada nos seguintes moldes: a) Inicialmente, a empresa poderá comparecer ao Sindicato do Comércio Varejista de Maquinismo, Ferragens, Tintas, Louças, Vidros e Materiais para Construções a Varejo do Município do Rio de Janeiro para obter o Termo de Adesão; b) Após, deverá concluir a formalização do Termo de Adesão presencialmente no SECRJ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Terceiro: 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No ato da formalização do Termo de Adesão, a empresa apresentará a seguinte documentação: 3 vias do Termo de Adesão; 3 vias do quadro de horário específico para os domingos; xerox do Contrato Social da empresa não associada ao 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 e xerox das guias dos últimos recolhimentos das contribuições confederativa e assistencial dos último 5 anos, do Sindicato do Comércio Varejista de Maquinismo, Ferragens, Tintas, Louças, Vidros e Materiais para Construções a Varejo do Município do Rio de Janeiro ou certidão negativa de débito, para efeito meramente fiscalizatório, não sendo impeditivo à formalização do referido termo de adesão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Quarto: </w:t>
            </w:r>
            <w:r>
              <w:rPr>
                <w:rFonts w:cs="Arial" w:ascii="Bookman Old Style" w:hAnsi="Bookman Old Style"/>
                <w:sz w:val="10"/>
                <w:szCs w:val="10"/>
              </w:rPr>
              <w:t>A autenticação do SECRJ, prevista no </w:t>
            </w:r>
            <w:r>
              <w:rPr>
                <w:rStyle w:val="Emphasis"/>
                <w:rFonts w:cs="Arial" w:ascii="Bookman Old Style" w:hAnsi="Bookman Old Style"/>
                <w:sz w:val="10"/>
                <w:szCs w:val="10"/>
              </w:rPr>
              <w:t>caput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 desta cláusula, ficará subordinada à comprovação pela empresa requerente do cumprimento de Acordos e/ou Convenções Coletivas de Trabalho vigentes. Ocorrendo penalidade, prevalecerão as regras neste sentido constantes do documento que origina a inadimplência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Quinto: 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O simples protocolo de ingresso dos documentos, não autoriza o trabalho aos domingos, devendo os termos estarem carimbados pelos Sindicatos convenentes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Sexto:  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A empresa manterá obrigatoriamente uma das vias do Termo de Adesão no estabelecimento ao qual se refere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Sétimo: 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As empresas associadas ao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 apresentá-la ao SECRJ quando solicitada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CLÁUSULA VIGÉSIMA QUARTA - VIGÊNCIA DOS TERMOS DE ADESÃO: </w:t>
            </w:r>
            <w:r>
              <w:rPr>
                <w:rFonts w:cs="Arial" w:ascii="Bookman Old Style" w:hAnsi="Bookman Old Style"/>
                <w:sz w:val="10"/>
                <w:szCs w:val="10"/>
              </w:rPr>
              <w:t>O Termo de Adesão às presentes condições para o trabalho em dias de domingos terá validade máxima de 12 (doze) meses.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CLÁUSULA VIGÉSIMA QUINTA - REPOSIÇÃO DE DESPESAS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96,00; de 06 a 10 empregados: R$ 250,00; de 11 a 20 empregados: R$ 275,00; de 21 a 30 empregados: R$ 360,00; de 31 a 50 empregados: R$ 415,00; de 51 a 100 empregados: R$691,00; de 101 a 200 empregados: R$ 967,00 e de 201 em diante: R$ 1.174,00.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Primeiro:</w:t>
            </w:r>
            <w:r>
              <w:rPr>
                <w:rFonts w:cs="Arial" w:ascii="Bookman Old Style" w:hAnsi="Bookman Old Style"/>
                <w:sz w:val="10"/>
                <w:szCs w:val="10"/>
              </w:rPr>
      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      </w:r>
            <w:r>
              <w:rPr>
                <w:rStyle w:val="Emphasis"/>
                <w:rFonts w:cs="Arial" w:ascii="Bookman Old Style" w:hAnsi="Bookman Old Style"/>
                <w:sz w:val="10"/>
                <w:szCs w:val="10"/>
              </w:rPr>
              <w:t>caput</w:t>
            </w:r>
            <w:r>
              <w:rPr>
                <w:rFonts w:cs="Arial" w:ascii="Bookman Old Style" w:hAnsi="Bookman Old Style"/>
                <w:sz w:val="10"/>
                <w:szCs w:val="10"/>
              </w:rPr>
              <w:t> acrescido de 50% (cinquenta por cento).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Segundo: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 Após 1 (um) ano de vigência da presente Convenção Coletiva de Trabalho, as taxas de reposição de despesas serão reajustadas de acordo com o índice previsto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CLÁUSULA VIGÉSIMA SEXTA - REPOSIÇÃO PROPORCIONAL: 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No ato da entrega dos Termos de Adesão à presente Convenção Coletiva de Trabalho bem como de suas renovações, a serem formalizados por período inferior a 12 (doze) meses do término da vigência da mesma, a empresa recolherá, por estabelecimento, para cada sindicato convenente, para reposição de despesas, a importância prevista na Cláusula Vigésima Quinta, de forma proporcional aos meses de sua validade. </w:t>
            </w: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Descumprimento do Instrumento Coletivo, CLÁUSULA VIGÉSIMA SÉTIMA – PENALIDADE: </w:t>
            </w:r>
            <w:r>
              <w:rPr>
                <w:rFonts w:cs="Arial" w:ascii="Bookman Old Style" w:hAnsi="Bookman Old Style"/>
                <w:sz w:val="10"/>
                <w:szCs w:val="10"/>
              </w:rPr>
              <w:t>A empresa que descumprir quaisquer das cláusulas ora estabelecidas sofrerá a penalidade de R$ 428,00 (quatrocentos e vinte e oito reais) por infração cometida e por empregado envolvido, que reverterá em 50% em favor do Sindicato dos Empregados no Comércio do Rio de Janeiro e os outros 50% em favor do empregado, cabendo ao Sindicato Laboral efetuar essa repartição. Na reincidência, haverá o acréscimo de 50% (cinquenta por cento). A terceira violação importará em denúncia e revogação do Termo de Adesão, por iniciativa de qualquer dos Sindicatos assistentes. 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Primeiro:  </w:t>
            </w:r>
            <w:r>
              <w:rPr>
                <w:rFonts w:cs="Arial" w:ascii="Bookman Old Style" w:hAnsi="Bookman Old Style"/>
                <w:sz w:val="10"/>
                <w:szCs w:val="10"/>
              </w:rPr>
              <w:t>Quando a infração se der relativamente aos limites de jornada de trabalho, folgas, adicionais, ajuda alimentação e auxílio transporte, independentemente do estabelecido no </w:t>
            </w:r>
            <w:r>
              <w:rPr>
                <w:rStyle w:val="Emphasis"/>
                <w:rFonts w:cs="Arial" w:ascii="Bookman Old Style" w:hAnsi="Bookman Old Style"/>
                <w:sz w:val="10"/>
                <w:szCs w:val="10"/>
              </w:rPr>
              <w:t>caput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 desta cláusula, o empregado prejudicado terá direito ao recebimento dos valores em atraso, corrigidos monetariamente até o seu efetivo cumprimento, acrescidos de multa de 10 % (dez por cento)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Segundo: </w:t>
            </w:r>
            <w:r>
              <w:rPr>
                <w:rFonts w:cs="Arial" w:ascii="Bookman Old Style" w:hAnsi="Bookman Old Style"/>
                <w:sz w:val="10"/>
                <w:szCs w:val="10"/>
              </w:rPr>
              <w:t>O trabalho aos domingos sem o correspondente Termo de Adesão previsto nesta Convenção Coletiva de Trabalho importará no pagamento do valor previsto no </w:t>
            </w:r>
            <w:r>
              <w:rPr>
                <w:rStyle w:val="Emphasis"/>
                <w:rFonts w:cs="Arial" w:ascii="Bookman Old Style" w:hAnsi="Bookman Old Style"/>
                <w:sz w:val="10"/>
                <w:szCs w:val="10"/>
              </w:rPr>
              <w:t>caput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 desta cláusula, por empregado laborando no estabelecimento, valor este que reverterá ao Sindicato que procedeu à notificação. Havendo notificações concomitantes dos dois Sindicatos, prevalecerá exclusivamente aquela emitida pelo SECRJ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Terceiro:  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Verificando o descumprimento de quaisquer das cláusulas aqui pactuadas, o representante credenciado do SECRJ ou do Sindicato do Comércio Varejista de Maquinismo, Ferragens, Tintas, Louças, Vidros e Materiais para Construções a Varejo do Município do Rio de Janeiro notificará a empresa da correspondente aplicação da penalidade. A empresa terá 10 (dez) dias para o cumprimento da notificação ou apresentação de defesa. Na notificação deverá constar a indicação da empresa e a cláusula infringida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Quarto: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 A empresa informará, por escrito, ao SECRJ, até o dia 05 de cada mês, as eventuais alterações do quadro de empregados que trabalharam nos domingos do mês anterior, desta forma: 1 – listará os nomes dos empregados, constantes do termo de adesão, que deixaram a empresa; 2 – listará os nomes dos empregados novos que trabalharão aos domingos;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Quinto: </w:t>
            </w:r>
            <w:r>
              <w:rPr>
                <w:rFonts w:cs="Arial" w:ascii="Bookman Old Style" w:hAnsi="Bookman Old Style"/>
                <w:sz w:val="10"/>
                <w:szCs w:val="10"/>
              </w:rPr>
              <w:t>Verificada a presença de empregado trabalhando no estabelecimento em domingo, sem ter seu nome constante do Termo de Adesão ou de sua atualização ficará a empresa sujeita à multa prevista no </w:t>
            </w:r>
            <w:r>
              <w:rPr>
                <w:rStyle w:val="Emphasis"/>
                <w:rFonts w:cs="Arial" w:ascii="Bookman Old Style" w:hAnsi="Bookman Old Style"/>
                <w:sz w:val="10"/>
                <w:szCs w:val="10"/>
              </w:rPr>
              <w:t>caput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 por empregado não constante. </w:t>
            </w:r>
            <w:r>
              <w:rPr>
                <w:rStyle w:val="StrongEmphasis"/>
                <w:rFonts w:cs="Arial" w:ascii="Bookman Old Style" w:hAnsi="Bookman Old Style"/>
                <w:sz w:val="10"/>
                <w:szCs w:val="10"/>
              </w:rPr>
              <w:t>Parágrafo Sexto</w:t>
            </w:r>
            <w:r>
              <w:rPr>
                <w:rFonts w:cs="Arial" w:ascii="Bookman Old Style" w:hAnsi="Bookman Old Style"/>
                <w:sz w:val="10"/>
                <w:szCs w:val="10"/>
              </w:rPr>
              <w:t xml:space="preserve">: Após 1 (um) ano de vigência da presente Convenção Coletiva de Trabalho, o valor da penalidade será reajustado de acordo com o índice de reajuste aplicado à cláusula de penalidade da Convenção Coletiva de Trabalho de Reajuste Salarial firmada pelos sindicatos convenentes. </w:t>
            </w:r>
            <w:r>
              <w:rPr>
                <w:rFonts w:cs="Bookman Old Style" w:ascii="Bookman Old Style" w:hAnsi="Bookman Old Style"/>
                <w:sz w:val="10"/>
                <w:szCs w:val="10"/>
              </w:rPr>
              <w:t xml:space="preserve">MARCIO AYER CORREIA ANDRADE – Presidente, SINDICATO DOS EMPREGADOS NO COMERCIO DO RIO DE JANEIRO, LOURECI DA FONSECA – Presidente, SINDICATO DO COMERCIO VAREJISTA DE MAQUINISMOS, FERRAGENS, TINTAS, LOUCAS, VIDROS E MATERIAIS PARA CONSTRUCAO A VAREJO DO MUNICIPIO DO RIO DE JANEIRO 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8212455</wp:posOffset>
                      </wp:positionV>
                      <wp:extent cx="2660015" cy="129032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015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45pt;height:101.6pt;mso-wrap-distance-left:9.05pt;mso-wrap-distance-right:9.05pt;mso-wrap-distance-top:0pt;mso-wrap-distance-bottom:0pt;margin-top:646.65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8237855</wp:posOffset>
                      </wp:positionV>
                      <wp:extent cx="2569210" cy="12096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95.25pt;mso-wrap-distance-left:9.05pt;mso-wrap-distance-right:9.05pt;mso-wrap-distance-top:0pt;mso-wrap-distance-bottom:0pt;margin-top:648.65pt;mso-position-vertical-relative:text;margin-left:28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sz w:val="12"/>
          <w:szCs w:val="12"/>
        </w:rPr>
      </w:r>
    </w:p>
    <w:p>
      <w:pPr>
        <w:pStyle w:val="Normal"/>
        <w:jc w:val="both"/>
        <w:rPr>
          <w:rFonts w:ascii="Corbel" w:hAnsi="Corbel" w:cs="Corbel"/>
          <w:sz w:val="12"/>
          <w:szCs w:val="12"/>
        </w:rPr>
      </w:pPr>
      <w:r>
        <w:rPr>
          <w:rFonts w:cs="Corbel" w:ascii="Corbel" w:hAnsi="Corbel"/>
          <w:sz w:val="12"/>
          <w:szCs w:val="12"/>
        </w:rPr>
      </w:r>
    </w:p>
    <w:p>
      <w:pPr>
        <w:pStyle w:val="Normal"/>
        <w:rPr>
          <w:rFonts w:ascii="Corbel" w:hAnsi="Corbel" w:cs="Corbel"/>
          <w:sz w:val="12"/>
          <w:szCs w:val="12"/>
        </w:rPr>
      </w:pPr>
      <w:r>
        <w:rPr>
          <w:rFonts w:cs="Corbel" w:ascii="Corbel" w:hAnsi="Corbel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</w:t>
      </w:r>
      <w:r>
        <w:rPr>
          <w:rFonts w:cs="Verdana" w:ascii="Verdana" w:hAnsi="Verdana"/>
          <w:b/>
          <w:bCs/>
          <w:sz w:val="16"/>
          <w:szCs w:val="16"/>
        </w:rPr>
        <w:t>CARIMBO DO SINDIFER                                                          CARIMBO DO SECRJ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87" w:leader="none"/>
      </w:tabs>
      <w:outlineLvl w:val="3"/>
    </w:pPr>
    <w:rPr>
      <w:rFonts w:ascii="Verdana" w:hAnsi="Verdana" w:cs="Verdana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rFonts w:ascii="Baskerville Old Face" w:hAnsi="Baskerville Old Face" w:cs="Baskerville Old Face"/>
      <w:b/>
      <w:sz w:val="28"/>
      <w:szCs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Verdana" w:hAnsi="Verdana" w:cs="Verdana"/>
      <w:b/>
      <w:bCs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4:00Z</dcterms:created>
  <dc:creator>secrj</dc:creator>
  <dc:description/>
  <cp:keywords/>
  <dc:language>en-US</dc:language>
  <cp:lastModifiedBy>Amanda Clarisse</cp:lastModifiedBy>
  <cp:lastPrinted>2021-01-07T11:17:00Z</cp:lastPrinted>
  <dcterms:modified xsi:type="dcterms:W3CDTF">2024-10-07T16:16:00Z</dcterms:modified>
  <cp:revision>19</cp:revision>
  <dc:subject/>
  <dc:title>FICA FACULTADO O FUNCIONAMENTO E O TRABALHO NO COMÉRCIO DA CIDADE DO RIO DE JANEIRO, CUJOS EMPREGADOS SÃO REPRESENTADOS E ASSI</dc:title>
</cp:coreProperties>
</file>