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571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4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95250</wp:posOffset>
                </wp:positionV>
                <wp:extent cx="244475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/>
          <w:bCs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02/11/2024 - FINADOS              15/11/2024 – PROCLAMAÇÃO DA REPÚBLICA           20/11/2024 ZUMBI DOS PALMARES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4-10-29T13:31:00Z</dcterms:modified>
  <cp:revision>3</cp:revision>
  <dc:subject/>
  <dc:title>CLÁUSULA PRIMEIRA</dc:title>
</cp:coreProperties>
</file>